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31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3» августа    2024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06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212 от 24.05.2024 по ч.2 ст.19.24 Кодекса Российской Федерации об административных правонарушениях, вступивший в законную силу 04.06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4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5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24.05.2024 года. Вышеуказанное постановление вступило в законную силу 04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5.08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00 мин. 23 августа 2024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